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  «Как вести себя на пожаре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781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285280"/>
                          <a:chOff x="0" y="0"/>
                          <a:chExt cx="67813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113760"/>
                            <a:ext cx="6400800" cy="1828800"/>
                          </a:xfrm>
                          <a:prstGeom prst="wedgeRoundRectCallout">
                            <a:avLst>
                              <a:gd name="adj1" fmla="val -3314"/>
                              <a:gd name="adj2" fmla="val 6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еосторожное обращение с огнём;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ушение правил эксплуатации электроприб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 электрооборуд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ставленная свечка;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мыкание электропровод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тавленные кост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ечка г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79.95pt" coordorigin="0,0" coordsize="10679,3599">
                <v:rect id="shape_0" stroked="f" o:allowincell="f" style="position:absolute;left:0;top:0;width:106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9;top:179;width:10079;height:28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пож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еосторожное обращение с огнём;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ушение правил эксплуатации электроприб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 электрооборудо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ставленная свечка;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мыкание электропровод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тавленные кост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ечка га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жаре в подъезде никогда не садись в лифт, он может отключиться, и ты задохне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гонь небольшой, можно попробовать сразу же затушить его, набросив на него плотную ткань, одеяло или вылив кастрюлю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е можешь убежать из горящей квартиры, сразу же позвони по телефону "01" и сообщи пожарным точный адрес и номер своей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этого из окна зови на помощь соседей и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увствуешь, что задыхаешься от дыма, опустись на корточки или продвигайся к выходу ползком – внизу меньше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я приезда пожарных, не теряй головы и не выпрыгивай из окна, тебя обязательно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, они лучше знают, как теб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6:00Z</dcterms:created>
  <dc:creator>я</dc:creator>
  <dc:description/>
  <dc:language>en-US</dc:language>
  <cp:lastModifiedBy>я</cp:lastModifiedBy>
  <cp:lastPrinted>2013-02-06T21:25:00Z</cp:lastPrinted>
  <dcterms:modified xsi:type="dcterms:W3CDTF">2013-02-06T18:26:00Z</dcterms:modified>
  <cp:revision>2</cp:revision>
  <dc:subject/>
  <dc:title>Памятка   «Как вести себя на пожаре»</dc:title>
</cp:coreProperties>
</file>